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к приказу №137 от 11.03.11г.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иков используемых в образователь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22» 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27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85"/>
        <w:gridCol w:w="3183"/>
        <w:gridCol w:w="5263"/>
        <w:gridCol w:w="1801"/>
      </w:tblGrid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обучения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2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кв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ельки солн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терсон П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терсон П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терсон П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терсон П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а Т.Е. Козлова С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а Т.Е. Козлова С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а Т.Е. Козлова С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/>
              <w:t>Демидова Т.Е. Козлова С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хрушев А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хрушев А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хрушев А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ахрушев А.А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евина О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ревина О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евина О.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евина О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Начальная школа ХХ1 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фросинина 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дницкая 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ноградов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ониму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ещагина И.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ирский  язык (государственн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ные языки (башкирский, татарск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а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лумбаев 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фурова Ф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иф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афарова Р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риева А.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афарова Р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риева А.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афарова 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риева А.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гафарова 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ельбаев 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вые род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ельбаев 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вые род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  <w:gridCol w:w="173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инская Т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2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2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2100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В.Ф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 В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 В.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ч.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ткова Р.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ткова Р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ткова Р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ткова Р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ткова Р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слове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оссии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ч1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базов.и профильн. уровн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ьков К.Ю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улова 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С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 Г.Я.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й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-2100 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а Е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нина Т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вой В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илова Г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21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ская Э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чук В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В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 Л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компон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нагулов Р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Башкортост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нагулов Р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Башкортост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 С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 И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 С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шарипов М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 С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ин В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М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М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еев Д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еев Д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М.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итова  З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еев Д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еев Д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(2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3 ли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ле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 Ф.Ф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 Ф.Ф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ылгареева Р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  Ф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ылгареева Р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З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натуллина К.З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З.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а Р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негулов Х.Ю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 Ф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CHIT</dc:creator>
  <dc:description/>
  <cp:keywords/>
  <dc:language>en-US</dc:language>
  <cp:lastModifiedBy>ws208</cp:lastModifiedBy>
  <cp:lastPrinted>2002-01-01T00:46:00Z</cp:lastPrinted>
  <dcterms:modified xsi:type="dcterms:W3CDTF">2011-04-07T04:19:00Z</dcterms:modified>
  <cp:revision>133</cp:revision>
  <dc:subject/>
  <dc:title>Изучение состояния преподавания предметов </dc:title>
</cp:coreProperties>
</file>