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В Министерстве образования Башкортостана работает горячая линия по вопросам ЕГЭ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71755</wp:posOffset>
            </wp:positionV>
            <wp:extent cx="2747645" cy="1840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инистерстве образования РБ работает телефонная «горячая линия» по вопросам Единого государственного экзамена (ЕГЭ). Позвонив по телефону — (347) 273-20-87 участники ЕГЭ, их родители, а также преподаватели и организаторы могут обращаться к специалистам ведомства с вопросами, касающимися разных аспектов ЕГЭ — процедуры экзамена, оформления заданий, организационных требова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региональной «горячей линией» начала работу горячая линия по ЕГЭ под патронатом Алины Кабаевой. Этот проект реализуется при поддержке Рособрнадз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ации по предметам и процедуре ЕГЭ по электронной почте ege@kabaeva-alina.ru будут проводиться до 14 ию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ные консультации можно будет получить начиная с 20 мая по номеру 8-800-505-12-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ам предоставлена возможность пользоваться интернет-системой подготовки к ЕГЭ. Для этого на федеральном интернет-портале информационной поддержки ЕГЭ http://ege.edu.ru размещены учебные и справочные материалы, тренировочные задания, тес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необходимая информация по подготовке и организации ЕГЭ в 2010 году в Башкортостане для всех участников образовательного процесса также размещена на сайте регионального центра обработки информации РБ http://rcoirb.narod.ru/ 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6:00Z</dcterms:created>
  <dc:creator>Klass 3141</dc:creator>
  <dc:description/>
  <cp:keywords/>
  <dc:language>en-US</dc:language>
  <cp:lastModifiedBy>Klass 3141</cp:lastModifiedBy>
  <dcterms:modified xsi:type="dcterms:W3CDTF">2011-04-22T04:44:00Z</dcterms:modified>
  <cp:revision>3</cp:revision>
  <dc:subject/>
  <dc:title/>
</cp:coreProperties>
</file>