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5353"/>
        <w:gridCol w:w="789"/>
        <w:gridCol w:w="4471"/>
      </w:tblGrid>
      <w:tr>
        <w:trPr>
          <w:trHeight w:val="2269" w:hRule="atLeast"/>
        </w:trPr>
        <w:tc>
          <w:tcPr>
            <w:tcW w:w="5353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ШЉОРТОСТАН РЕСПУБЛИКАЋ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аһы</w:t>
              <w:br/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а округы хакимиәт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ҒАРИФ БҮЛЕГ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52600, Октябрьский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аһы,</w:t>
              <w:br/>
              <w:t>Чапаев урамы, 23</w:t>
              <w:br/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(3476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6-76-6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42-10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-mail:  priem_lat@mail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.ru</w:t>
              </w:r>
            </w:hyperlink>
          </w:p>
        </w:tc>
        <w:tc>
          <w:tcPr>
            <w:tcW w:w="78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71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ородског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  город Октябрьски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600, город Октябрьский,</w:t>
              <w:br/>
              <w:t>улица Чапаева, 23</w:t>
              <w:br/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(34767) 6-76-67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6-42-10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-mail: priem_lat@mail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.ru</w:t>
              </w:r>
            </w:hyperlink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23"/>
        <w:gridCol w:w="5160"/>
      </w:tblGrid>
      <w:tr>
        <w:trPr/>
        <w:tc>
          <w:tcPr>
            <w:tcW w:w="3797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БОЙОР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be-BY" w:eastAsia="ru-RU"/>
              </w:rPr>
              <w:t>Ҡ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ПРИКАЗ</w:t>
            </w:r>
          </w:p>
        </w:tc>
      </w:tr>
      <w:tr>
        <w:trPr>
          <w:trHeight w:val="319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79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12 2011 й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7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12 2011 г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и городской научно-практической конференции учителей </w:t>
            </w:r>
          </w:p>
        </w:tc>
      </w:tr>
    </w:tbl>
    <w:p>
      <w:pPr>
        <w:pStyle w:val="Normal"/>
        <w:spacing w:before="6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, обобщения и распространения наиболее ценного педагогического опыта повышения общественного престижа и социального статуса учителя, согласно плану работы информационно-методического кабинета на 2011-2012 учебный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ую научно-практическую конференцию учителей </w:t>
      </w:r>
      <w:r>
        <w:rPr>
          <w:rFonts w:cs="Times New Roman" w:ascii="Times New Roman" w:hAnsi="Times New Roman"/>
          <w:sz w:val="24"/>
          <w:szCs w:val="24"/>
        </w:rPr>
        <w:t xml:space="preserve"> 28 марта 2012 года на базе МБОУ «Гимназия №3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научно-практической конференции учителей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оргкомитета по подготовке и прове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научно-практической конференции учител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став руководителей се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научно-практической конференции учителей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3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у расходов на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научно-практической конференции учителей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ректорам ОУ оказать помощь в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научно-практической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и обеспечить 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МБОУ Гимназии №3 Мазиной Г.В. обеспечить должный уровень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риказа возложить на заведующую ИМК Романову Т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И.З. Зиннатуллин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.С. Романова  6-36-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  <w:br/>
        <w:t xml:space="preserve">                           № 857 «23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1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Л О Ж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городской научно-практической конференции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фессиональной компетентности учителя в процессе введения ФГО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научно-практическая конференция </w:t>
      </w:r>
      <w:r>
        <w:rPr>
          <w:rFonts w:cs="Times New Roman" w:ascii="Times New Roman" w:hAnsi="Times New Roman"/>
          <w:sz w:val="24"/>
          <w:szCs w:val="24"/>
        </w:rPr>
        <w:t>«Развитие профессиональной компетентности учителя в процессе введения ФГО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очной форме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ференции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сновных тенденциях развития передовой образовательной практик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я для роста культуры общения, полемики, дискуссии, эмоционально-ценностных отношений педагогов, расширения диапазона профессионального общени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наиболее ценного опыта, создание собственных методических разработок для обеспечения образовательного процесса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престижа и социального статуса учител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приёмов, способов, форм, эффективных для обучения школьников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ории и практики продуктивного обучения и воспитания школьников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и личности;  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тель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м направ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; 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профессион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ю принимаются научно-исследовательские работы и разработки мастер – классов (см. Приложение №2,3) по направлениям, перечисленным в данном Полож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конференци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городской научно-практической конференции приглашаютс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ителя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дагог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дополнительного </w:t>
      </w:r>
      <w:r>
        <w:rPr>
          <w:rFonts w:cs="Times New Roman" w:ascii="Times New Roman" w:hAnsi="Times New Roman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бюджетных общеобразовательных учреждени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проведение пленарного заседания и проблемных секций, представляющих передовой педагогический и инновационный опыт по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7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ГОС нового поколения как фактор повышения профессионального мастерства учителя» (по предметам)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профессиональной компетентности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словиях реализации ФГТ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Взаимодействие общего и дополнительного образования в рамках реализации программ внеурочной деятельности обучаю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личестве работ на секции более 15, секция по усмотрению оргкомитета может быть разделена на подсекции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боты конференц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провед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две недели до НПК — представление заявок, тезисов (см. Приложение №1) в печатном и электронном виде в оргкомитет по адресу: ИМК, ул. Комсомольская 22/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неделю до начала конференции оргкомитет определяет номинацию работ, заявленных на конференцию (научно-исследовательская работа, разработка мастер - класса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    28 марта 2012 г.- НП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30 - регистрация участник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0 - </w:t>
      </w:r>
      <w:r>
        <w:rPr>
          <w:rFonts w:cs="Times New Roman" w:ascii="Times New Roman" w:hAnsi="Times New Roman"/>
          <w:sz w:val="24"/>
          <w:szCs w:val="24"/>
        </w:rPr>
        <w:t>пленарное заседание (приветствие участников конференции, доклад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0 - </w:t>
      </w:r>
      <w:r>
        <w:rPr>
          <w:rFonts w:cs="Times New Roman" w:ascii="Times New Roman" w:hAnsi="Times New Roman"/>
          <w:sz w:val="24"/>
          <w:szCs w:val="24"/>
        </w:rPr>
        <w:t>секционные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и конференции должны иметь при себе полный вариант своей работы в печатном виде; должны быть готовы представить свою работу на конференции (время доклада: 7-8 минут, мастер-класс 20 минут) и ответить на вопросы членов жюри и участников конференции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комитет представляет для работы каждой секции не более 1 компьютера, 1 проектор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ледние 3 рабочих дня до начала конференции отводятся для проверки успешного функционирования конкурсных работ, презентаций, роликов и т.п. (по согласованию с оргкомитетом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работ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тельской работе (Приложение №2) необходимо четко обозначить цели, задачи, гипотезу, методику, области использования результатов. В случае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Автор не может предоставить более одной работы на одну секцию, а также представлять одну работу на нескольких секциях. Рекомендации по проведению мастер-класса в приложении №3 настояще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уководство конференци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 подготовке и проведению городской научно-практической конференции осуществляет организационный комитет. Организационно-методическую и финансовую поддержку оказывает Отдел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и контролирует общий порядок организации и проведения конференции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руководителей секций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схему проведения конференции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необходимые условия для успешной работы конференци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ет и анализирует итоги конференции, вручает сертификаты участников;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яет за собой право отбора работ для включения в программу конференци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нсультации по всем вопросам проведения конференц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городской научно-практической конференции получают сертификат участника конференции. Лучшие работы будут включены в сборник материалов научно-практической конференции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 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</w:t>
        <w:br/>
        <w:t xml:space="preserve">научно-практической конференции учителей </w:t>
        <w:br/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я – важная составляющая развития и управления качество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54"/>
        <w:gridCol w:w="1875"/>
        <w:gridCol w:w="1981"/>
        <w:gridCol w:w="225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преподаваемый 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          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тезис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принимаются на русском языке только вместе с заявкой на участие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по основным положениям работы с обоснованием новизны полученных результатов (не более 1 страницы)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 страницы: верхнее и нижнее – 1,5 см; левое – 2,5 см; правое – 1,5 см; отступ красной строки 1,25 см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за заголовком строке строчными буквами печатаются: фамилия, имя автора, адрес электронной почты, телефон, название организации, которую представляет автор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Times New Roman , размер шрифта – 14 пт, междустрочный интервал – 1,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оформлению научно-исследовательски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работы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см. Приложение 4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(с указанием номеров страниц отдельных разделов, глав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(не более 1-1,5 страниц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литературы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(главы и параграфы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(заключение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, верхний и нижний – 2 см. Текст работы печатается на одной стороне бумаги формата А4 (размер – 210 х 297). Объем работы – 10 - 20 стандартных страниц формата А4, без учета страниц прило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4) содержит следующие атрибуты: название учебного заведения; название работы; название населенного пункта; год выполнения работы; сведения об авторе (фамилия, имя, отчество, ученая степень, должность, место работы). Титульный лист не нумеруется, но учитывается в общей нум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/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азвания темы, подраздела, главы, параграфа (а также таблицы, рисунка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–1,5 см). В заголовках не допускается разрыв слова. После каждого заголовка должны быть пропущены две строки (через пробел). Текст форматируется «по ширин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«Составлено по …»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сточни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2–3 раза, если вы использовали в работе 2–3 статьи разных авторов из одного сбор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проведению занятия «мастер –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–класс</w:t>
      </w:r>
      <w:r>
        <w:rPr>
          <w:rFonts w:cs="Times New Roman" w:ascii="Times New Roman" w:hAnsi="Times New Roman"/>
          <w:sz w:val="24"/>
          <w:szCs w:val="24"/>
        </w:rPr>
        <w:t xml:space="preserve"> является инновационной формой организации и проведения учебного занятия. По определению М.М. Поташника, мастер-класс – это передача мастером опыта, мастерства, искусства в точном смысле, чаще всего путем прямого и комментированного показа приемов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астер-класса</w:t>
      </w:r>
      <w:r>
        <w:rPr>
          <w:rFonts w:cs="Times New Roman" w:ascii="Times New Roman" w:hAnsi="Times New Roman"/>
          <w:sz w:val="24"/>
          <w:szCs w:val="24"/>
        </w:rPr>
        <w:t xml:space="preserve"> как конкурсного соревнования – представление конкурсантом наиболее результативных элементов собственной системы работы, методических приемов, педагогических действий, обеспечивающих эффективное решение актуальной педагогической проблемы. Следует отметить, что достижение высокого класса мастерства и его демонстрация с целью передачи и творческого воспроизводства не  одно и то же. Презентация наработанного профессионального опыта в ходе проведения мастер-класса предъявляет к учителю- мастеру следующие требов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окий класс мастерства учителя должен быть отмечен воплощенными в жизнь признаками инновационности, осмысленностью своего профессионального опыта, его системной проработанностью, выверенностью до уровня технологически последовательного алгоритма педагогических действий, ведущих к заранее обозначенному воспитательно-образовательному результа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-мастер должен увлечь педагогическим творчеством, явить собой образ лидера, способного «разжечь» дискуссионную активность, аргументировать полезность и целесообразность тех или иных действий, форм, приемов работы и обучить им за отведенно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ке и проведении мастер-класса весьма важно сочетание «здоровой» описательности имеющегося опыта и аналитичности, понимаемой в данном случае как способности участников (прежде всего самого педагога-мастера) проникнуть во «внутрь» своего опыта, понять внутренние психолого-педагогические и методические «пружинки», принципы и механизмы осуществляемой системы педагогических действий. Какие-либо крайности здесь недопустимы, нужна гармония теоретико-аналитического и описательно-методического начал. Наличие у педагога письменно оформленных теоретико-аналитических разработок или каких-либо других иллюстративно-методических материалов (схем, таблиц, моделей, эскизных видеозарисовок важных фрагментов уроков) позволяет участникам мастер-класса за предельно короткое время погрузиться в существо представляемого педагогического опы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важный момент технологии подготовки и проведения мастер-класса касается прояснения вопроса о том, на каком структурном уровне представляется та или иная авторская инновационная иде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й схемы можно предложить следующую мод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ка цели и задач мастер-класса (направленность на решение актуальной педагогической пробле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стиль мастера (собственный вариант решения пробле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основных приемов, методов, форм, средств, технологий, использованных для решения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ация  приемов эффективной работы (имитационная игр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остность и оригинальность  занятия; создание и поддержание  интереса участников на  заня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 (создание проблемно-дискуссионного по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стер-класс призван показать высокую профессиональность, индивидуальный стиль творческой педагогической деятельности, мастерство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за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авторе 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ученая степень, должность, место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олнения работы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начальника отдела образования администрации городского округа город Октябрьский Республики Башкортостан </w:t>
        <w:br/>
        <w:t>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 г.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я – важная составляющая развития и управления качество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оргкомитета - И.З. Зиннатуллин, начальник отдела образовани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оргкомитета - Т.С. Романова, заведующая ИМ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– Аксенова Л.И., методист ИМ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– Шаяхметова М.Х., методист ИМ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– Москвичева Н.П., методист ИМК,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-  Хачёва С.Л.. методист ИМК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– Мазина Г.В., директор МБОУ Гимназия №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ргкомитета – Керн А.Б., заместитель директора МБОУ Гимназия №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К: 6-36-25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№3: 4 – 08-59 </w:t>
        <w:br/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начальника отдела образования администрации городского округа город Октябрьский Республики Башкортостан </w:t>
        <w:br/>
        <w:t>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 г. 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руководителей сек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учителя – важная составляющая развития и управления качество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24"/>
        <w:gridCol w:w="36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97"/>
              <w:ind w:left="42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вого поколения как фактор повышения профессионального мастерства учителя» (по предмет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условиях реализации ФГ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ева С.Л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ИМ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Организация сетевого взаимодействия общего и дополнительного образования в рамках реализации программ внеурочной деятель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6" w:gutter="0" w:header="0" w:top="70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11" w:hanging="58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56@presidentrb.ru" TargetMode="External"/><Relationship Id="rId3" Type="http://schemas.openxmlformats.org/officeDocument/2006/relationships/hyperlink" Target="mailto:adm56@presidentr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6:00Z</dcterms:created>
  <dc:creator>Руководитель</dc:creator>
  <dc:description/>
  <cp:keywords/>
  <dc:language>en-US</dc:language>
  <cp:lastModifiedBy>Ирина Константиновна</cp:lastModifiedBy>
  <cp:lastPrinted>2011-12-26T10:49:00Z</cp:lastPrinted>
  <dcterms:modified xsi:type="dcterms:W3CDTF">2011-12-26T06:04:00Z</dcterms:modified>
  <cp:revision>45</cp:revision>
  <dc:subject/>
  <dc:title/>
</cp:coreProperties>
</file>