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2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left="6660"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45" w:leader="none"/>
          <w:tab w:val="left" w:pos="9720" w:leader="none"/>
          <w:tab w:val="left" w:pos="1224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Директор МБОУ «СОШ № 22»</w:t>
      </w:r>
    </w:p>
    <w:p>
      <w:pPr>
        <w:pStyle w:val="Normal"/>
        <w:tabs>
          <w:tab w:val="clear" w:pos="708"/>
          <w:tab w:val="left" w:pos="675" w:leader="none"/>
          <w:tab w:val="center" w:pos="8062" w:leader="none"/>
          <w:tab w:val="left" w:pos="122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" w:leader="none"/>
          <w:tab w:val="center" w:pos="8062" w:leader="none"/>
          <w:tab w:val="left" w:pos="12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Губайдуллина Г.М.    </w:t>
      </w:r>
    </w:p>
    <w:p>
      <w:pPr>
        <w:pStyle w:val="Normal"/>
        <w:spacing w:lineRule="auto" w:line="240" w:before="0" w:after="0"/>
        <w:ind w:right="23" w:firstLine="5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каз №___от «____» сентября 2011 года</w:t>
      </w:r>
    </w:p>
    <w:p>
      <w:pPr>
        <w:pStyle w:val="Normal"/>
        <w:spacing w:lineRule="auto" w:line="240" w:before="0" w:after="0"/>
        <w:ind w:right="23" w:firstLine="52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3" w:firstLine="52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с одаренными обучающими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учающимися, имеющими высокую мотивацию к позна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2011-201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559"/>
        <w:gridCol w:w="2268"/>
        <w:gridCol w:w="1134"/>
      </w:tblGrid>
      <w:tr>
        <w:trPr>
          <w:trHeight w:val="65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пособностей обучающихся. Составление единого банка данных одаренных детей школы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наиболее подготовленных детей для участия в школьном этапе Всероссийской олимпиады школьников по предмета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школьному этапу Всероссийской олимпиады школьников по предмета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сенней сессии Всероссийской дистанционной олимпиады «Олимпус» по английскому языку, русскому языку и математик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 и секция. Набор обучающихся в школьные кружки и секци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эколого-биологическом турнире «Экбитур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10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ебедева О.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 в рамках месячника гражданской защиты и месячника безопасности детей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гиревому спорту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Ег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е здоровья «Бегущий город - 2011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Ег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фференцированного обучения на уроках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Всероссийской олимпиады школьников по предметам </w:t>
            </w:r>
            <w:r>
              <w:rPr>
                <w:rFonts w:cs="Times New Roman" w:ascii="Times New Roman" w:hAnsi="Times New Roman"/>
                <w:i/>
              </w:rPr>
              <w:t>(по графику)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даренными детьм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  в рамках месячника истории и обществознания и празднования Дней Республик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Горюхина Н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этапу Всероссийской олимпиады школьнико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Э ВО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окальных, изобразительных и театральных кружков, спортивных секций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сочинений, посвященный Году укрепления межнационального согласия в Республике Башкортостан «Пою мою республику!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ошкар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детьми Центра по подготовке одаренных учащихся при ДДиЮ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классов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эколого-биологическом турнире «Экбитур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10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ебедева О.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итогам школьного этапа Всероссийской олимпиады школьников. Размещение информации на сайте школы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по итогам ШЭ ВОШ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школьников по предмета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Э ВО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сследовательской деятельности. Работа над рукописью исследовательской работы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е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республиканской олимпиады по  ИЗО и черчени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Э.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республиканской олимпиады по татарскому и башкирскому языку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9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Мусина Д.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детьми Центра по подготовке одаренных учащихся при ДДиЮ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Э ВО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 в рамках месячника математики, физики и информатик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олесникова О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конкурс-игре «Русский медвежонок-2011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ошкар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творческих работ, посвященных Дню матер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йшина И.Н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Фестивале национальных культур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кова Л.П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Ученик года-2011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кова Л.П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Республиканской научно-технической олимпиады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олесникова О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творческих работ «Моя родословная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Мусина Д.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волейбол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Ег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этапе Республиканского турнира «Кубок Башкортостана по физике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олесникова О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школьников по предмета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Э ВО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исследовательской работы. Подготовка к защите на НПК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ные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городском этапе республиканской олимпиады по ИЗО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Э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Э.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детьми Центра по подготовке одаренных учащихся при ДДиЮ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з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Э ВО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 в рамках месячника биологии, географии и хими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ебедева О.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конкурс-игре «Британский Бульдог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Хажиева А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о ИТ для школьников «Крит-2011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Колесникова О.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имней сессии Всероссийской дистанционной олимпиады «Олимпус» по английскому языку, русскому языку и математик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эколого-биологическом турнире «Экбитур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10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Лебедева О.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чтецов, посвященный 80-летию Рами Гарипов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Мусина Д.С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краеведческой викторине «Страна заповедная - Башкортостан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школ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хина Н.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баскетболу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Ег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НПК обучающихся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Р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ные руководите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по вопросу представления исследовательских работ на школьную НП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Заместитель директора по УВР                                   Р.А. Филат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07:00Z</dcterms:created>
  <dc:creator>Admin</dc:creator>
  <dc:description/>
  <cp:keywords/>
  <dc:language>en-US</dc:language>
  <cp:lastModifiedBy>Завуч</cp:lastModifiedBy>
  <cp:lastPrinted>2011-11-21T08:57:00Z</cp:lastPrinted>
  <dcterms:modified xsi:type="dcterms:W3CDTF">2011-11-21T03:57:00Z</dcterms:modified>
  <cp:revision>8</cp:revision>
  <dc:subject/>
  <dc:title/>
</cp:coreProperties>
</file>