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>«Средняя общеобразовательная школа № 22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город Октябрьский  Республики Башкортост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а на педагогическом                                                            УТВЕРЖДАЮ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овете </w:t>
      </w:r>
      <w:r>
        <w:rPr>
          <w:bCs/>
        </w:rPr>
        <w:t xml:space="preserve">№_____от________________                                 </w:t>
      </w:r>
      <w:r>
        <w:rPr/>
        <w:t>Директор МБОУ «СОШ № 22»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_____________Г.М.Губайдуллин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риказ №_____от_________________  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нформатизации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 – 2012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ктябрьский 2009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7043"/>
      </w:tblGrid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contextualSpacing/>
              <w:rPr/>
            </w:pPr>
            <w:r>
              <w:rPr/>
              <w:t xml:space="preserve">Программа информатизации </w:t>
              <w:br/>
              <w:t xml:space="preserve">Муниципального бюджетного общеобразовательного учреждения </w:t>
              <w:br/>
              <w:t>«Средняя общеобразовательная школа № 22»</w:t>
            </w:r>
          </w:p>
          <w:p>
            <w:pPr>
              <w:pStyle w:val="Normal"/>
              <w:spacing w:before="0" w:after="0"/>
              <w:ind w:left="209" w:hanging="0"/>
              <w:contextualSpacing/>
              <w:rPr/>
            </w:pPr>
            <w:r>
              <w:rPr/>
              <w:t>городского округа город Октябрьский Республики Башкортостан</w:t>
            </w:r>
          </w:p>
          <w:p>
            <w:pPr>
              <w:pStyle w:val="Normal"/>
              <w:spacing w:before="0" w:after="0"/>
              <w:ind w:left="209" w:hanging="0"/>
              <w:contextualSpacing/>
              <w:rPr>
                <w:sz w:val="28"/>
                <w:szCs w:val="28"/>
              </w:rPr>
            </w:pPr>
            <w:r>
              <w:rPr/>
              <w:t>на 2009 – 2012годы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–правовая база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09" w:hanging="0"/>
              <w:jc w:val="left"/>
              <w:rPr/>
            </w:pPr>
            <w:r>
              <w:rPr>
                <w:sz w:val="24"/>
                <w:szCs w:val="24"/>
              </w:rPr>
              <w:t>Устав школы, Федеральная целевая программа развития образования на 2006-2010годы, Приоритетный национальный проект «Образование» по направлению «Внедрение современных образовательных технологий», Постановление Правительства Республики Башкортостан №171 от 13.05.2009г. «Об информатизации системы образования Республики Башкортостан»,</w:t>
            </w:r>
          </w:p>
          <w:p>
            <w:pPr>
              <w:pStyle w:val="TextBodyIndent"/>
              <w:ind w:left="2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Компьютеризация системы образования Республики Башкортостан на 2006-2010гг.», Программа информатизации «Электронный Башкортостан» на 2006-2010гг., «Концепция  информатизации системы образования Республики Башкортостан на 2007-2010гг.»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Администрация МБОУ «СОШ № 22»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Губайдуллина Г.М.- директор МБОУ «СОШ № 22»</w:t>
            </w:r>
          </w:p>
          <w:p>
            <w:pPr>
              <w:pStyle w:val="Normal"/>
              <w:ind w:left="209" w:hanging="0"/>
              <w:rPr/>
            </w:pPr>
            <w:r>
              <w:rPr/>
              <w:t>Саяхова З.З.- заместитель директора по УВР</w:t>
            </w:r>
          </w:p>
          <w:p>
            <w:pPr>
              <w:pStyle w:val="Normal"/>
              <w:ind w:left="209" w:hanging="0"/>
              <w:rPr/>
            </w:pPr>
            <w:r>
              <w:rPr/>
              <w:t>Сорокина Л.В.- заместитель директора по УВР</w:t>
            </w:r>
          </w:p>
          <w:p>
            <w:pPr>
              <w:pStyle w:val="Normal"/>
              <w:ind w:left="209" w:hanging="0"/>
              <w:rPr/>
            </w:pPr>
            <w:r>
              <w:rPr/>
              <w:t>Бурашникова Н.А.- заместитель директора по УВР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2 годы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7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/>
              <w:t>Губайдуллина Г.М.- директор МБОУ «СОШ № 22»</w:t>
            </w:r>
          </w:p>
          <w:p>
            <w:pPr>
              <w:pStyle w:val="Normal"/>
              <w:ind w:left="20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ояние проблемы</w:t>
      </w:r>
    </w:p>
    <w:p>
      <w:pPr>
        <w:pStyle w:val="Normal"/>
        <w:ind w:firstLine="567"/>
        <w:jc w:val="both"/>
        <w:rPr/>
      </w:pPr>
      <w:r>
        <w:rPr/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, сегодня перед системой образования встает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ind w:firstLine="567"/>
        <w:jc w:val="both"/>
        <w:rPr/>
      </w:pPr>
      <w:r>
        <w:rPr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Для того чтобы система образования смогла готовить граждан информационного общества, она сама должна стать информационной. Поэтому программа информатизации МБОУ  «СОШ № 22» основана на следующих нормативных документах: Устав школы, Федеральная целевая программа развития образования на 2006-2010годы, Приоритетный национальный проект «Образование» по направлению «Внедрение современных образовательных технологий», Постановление Правительства Республики Башкортостан №171 от 13.05.2009г. «Об информатизации системы образования Республики Башкортостан», Республиканская целевая программа «Компьютеризация системы образования Республики Башкортостан на 2006-2010гг.», Программа информатизации «Электронный Башкортостан» на 2006-2010гг., «Концепция  информатизации системы образования Республики Башкортостан на 2007-2010гг.»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4927"/>
      </w:tblGrid>
      <w:tr>
        <w:trPr>
          <w:trHeight w:val="435" w:hRule="atLeast"/>
        </w:trPr>
        <w:tc>
          <w:tcPr>
            <w:tcW w:w="988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 Общие с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Октябрьский,  Республика Башкортоста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№2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город Октябрь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Октябрьский, Республика Башкортостан, 29 микрорайо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22okt@.mail.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venta–school22.ucoz.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03  (2009-2010 учебный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настоящий момент можно привести следующие оценки состояния информатизации образовательного учреждения:</w:t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82"/>
        <w:gridCol w:w="2222"/>
        <w:gridCol w:w="311"/>
      </w:tblGrid>
      <w:tr>
        <w:trPr>
          <w:trHeight w:val="433" w:hRule="atLeast"/>
        </w:trPr>
        <w:tc>
          <w:tcPr>
            <w:tcW w:w="986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Техническая оснащенность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ь существует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7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1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60020</wp:posOffset>
                      </wp:positionV>
                      <wp:extent cx="6255385" cy="1186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  <w:gridCol w:w="7083"/>
                                    <w:gridCol w:w="2205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9851" w:type="dxa"/>
                                        <w:gridSpan w:val="3"/>
                                        <w:tcBorders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Раздел 3. Доступ в Интер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ичие доступа в Интернет (да/н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ПК, имеющих доступ в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93.45pt;mso-wrap-distance-left:9pt;mso-wrap-distance-right:9pt;mso-wrap-distance-top:0pt;mso-wrap-distance-bottom:0pt;margin-top:-12.6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7083"/>
                              <w:gridCol w:w="220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851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Раздел 3. Доступ в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доступа в Интернет (да/нет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К, имеющих доступ в Интер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МБОУ «СОШ № 22»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педагогов и обучающихся. Основными участниками и пользователями единого информационно-образовательного пространства должны быть: педагоги, обучающиеся, родители и администрация школы. </w:t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МБОУ «СОШ № 22» должны решать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городских и межрегиональных связей, включая международные конт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ание информационных услуг обучающимся и их родителям. Информация образовательных учреждений о своей деятельности становится все более важной функцией. Родители и обучаю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астие в конкурсах и олимпиа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 трудоустройстве выпуск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правлен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2"/>
        <w:gridCol w:w="1701"/>
        <w:gridCol w:w="2268"/>
        <w:gridCol w:w="1363"/>
      </w:tblGrid>
      <w:tr>
        <w:trPr>
          <w:tblHeader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–методическое обеспечение процесса информатиз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проекта создания единого информационного пространства МБОУ «СОШ № 22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рт-май 2009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ВР Сорокина Л.В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непрерывного изучения курса «Информатика и ИКТ» с 2 по11 класс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байдуллина Г.М., заместители директора по УВР Бурашникова Н.А., Сорокина Н.А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агностика уровня владения ПК учителям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09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и директора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учителей-предметников  с вновь поступившими цифровыми образовательными ресурсам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Заместители директора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методическими рекомендациями методистов ИМК, по использованию ЦОР на учебных занятия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Заместители директора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едагогических советов, посвященных проблемам и процессу информатизации в О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ебный год (1 раз в год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Губайдуллина Г.М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ых мероприятий с использованием ИК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 Сибагатуллина З.Р., классные руководител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провождение сайта МБОУ «СОШ № 22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ВР Саяхова З.З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ставление учителями  информации  на образовательно-информационный портал Республики Башкортостан </w:t>
            </w:r>
            <w:r>
              <w:rPr>
                <w:lang w:val="en-US"/>
              </w:rPr>
              <w:t>www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opr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местители директора 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лонгированный мастер – класс «ИКТ на уроках в начальной школе» (с показом урок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10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ВР Сорокина ЛВ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городском смотре-конкурсе «Лучший кабинет информатики и ИК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ВР Саяхова З.З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 «Условия формирования информационных компетенций учителя в рамках методической работы» для заместителей директора по УВР, НМР с показом открытых уроко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и директора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/>
              <w:t>Анализ результатов и хода внедрения ИКТ в учебный процесс шко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и директора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семинары по изучению цифровых образовательных ресурсов в предметных областях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и директора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передового педагогического опыта по использованию ИКТ в школе на порталах сети Интернет (Фестиваль педагогических идей «Открытый урок», Сеть творческих учителей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местители директора по УВР Сорокина Л.В., Саяхова З.З.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учителями электронных средств поддержки учебного процесса по тем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конкурсе образов</w:t>
            </w:r>
            <w:r>
              <w:rPr>
                <w:lang w:val="be-BY"/>
              </w:rPr>
              <w:t xml:space="preserve">ательных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be-BY"/>
              </w:rPr>
              <w:t xml:space="preserve">ресурсов </w:t>
            </w:r>
            <w:r>
              <w:rPr/>
              <w:t>«Лу</w:t>
            </w:r>
            <w:r>
              <w:rPr>
                <w:lang w:val="be-BY"/>
              </w:rPr>
              <w:t>чший сайт образовательного учрежд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ВР Саяхова З.З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городском смотре-конкурсе «Лучший кабинет информатики и ИК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ВР Саяхова З.З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республиканском конкурсе «ИКТ в творчестве учител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директора по УВР Сорокина Л.В., Саяхова З.З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ведение в практику работы компьютерного тестирования учащихся по подготовке к ЕГЭ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 Бурашникова Н.А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информационного-образовательного пространства шко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байдуллина Г.М., заместители директора по УВР Бурашникова Н.А., Сорокина Н.А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2010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меститель директора  по УВР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2012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Заместитель директора по УВР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прерывное совершенствование навыков учителей по курсу «ИКТ в обучении школьников» через практические занятия в компьютерных кабинетах школы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местители директора 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хождение курсов  повышения квалификации учителями по использованию пакета свободного программирова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 2009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ВР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ждение курсов  повышения квалификации учителями по изучению стандартов второго поко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местители директора 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го учреждения электронными учебными материалами</w:t>
            </w:r>
          </w:p>
        </w:tc>
      </w:tr>
      <w:tr>
        <w:trPr>
          <w:trHeight w:val="91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школы ЦОР нового поколения в рамках проекта информатизации образования в  Р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Сабитова Й.К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Ф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мках проекта)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 учителями-предметниками ЦОР нового поколения по различным предмет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влеченные средства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1г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Месячников математики, физики и  информатики и ИКТ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Ш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ей математ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иная с 2009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ВР Саяхова З.З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  Платова О.Ю., учителя-предметники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>Участие в дистанционной олимпиаде школьников по информа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ентябрь </w:t>
            </w: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lang w:val="be-BY"/>
              </w:rPr>
              <w:t xml:space="preserve">Участие в дистанционной олимпиаде школьников по информационным технологиям </w:t>
            </w:r>
            <w:r>
              <w:rPr>
                <w:rFonts w:eastAsia="MS Mincho;ＭＳ 明朝"/>
              </w:rPr>
              <w:t xml:space="preserve">«Трайтекиада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Всероссийской олимпиаде школьников по информатике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be-BY"/>
              </w:rPr>
              <w:t>Сентябрь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be-BY"/>
              </w:rPr>
              <w:t xml:space="preserve">Участие в Всероссийском игре-конкурсе по информатике </w:t>
            </w:r>
            <w:r>
              <w:rPr/>
              <w:t>«Кит»  (5-11 классы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конкурсе по информационным технологиям для учащейся молодежи  </w:t>
            </w:r>
            <w:r>
              <w:rPr/>
              <w:t>«Молодежь и Мир» (с 14 ле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-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конкурсе по информационным технологиям </w:t>
            </w:r>
            <w:r>
              <w:rPr/>
              <w:t>«КРИТ» ( 3-11 классы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-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Всероссийском игре-конкурсе по информатике </w:t>
            </w:r>
            <w:r>
              <w:rPr/>
              <w:t>«Инфознайка» ( 2-11 классы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 по УВР Саяхова З.З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ь информатики Платова О.Ю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рганизация работы НПК учащихся </w:t>
            </w:r>
          </w:p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ВР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школьном и городском этапах НПК учащихс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ВР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Участие в Всероссийском игре-конкурсе по математике </w:t>
            </w:r>
            <w:r>
              <w:rPr/>
              <w:t>«Кенгуру»   (3-11 классы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местители директора по УВР Саяхова З.З. , Сорокина Л.В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«Электронного дневника обучающегос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-2011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Организационное и техническое обеспечение процесса информатизации</w:t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Г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меститель директора  по АХЧ</w:t>
              <w:tab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Г.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меститель директора  по АХЧ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 и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зация рабочих мест заместителей директора по УВР,  ВР (приобретение и установка ноутбуков,  принтеров – сканеров – ксерокс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Г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 по АХЧ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 и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роекторов в учебные кабинет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АХЧ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и 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локальной компьютерной сети ОУ с выделенным сервером (компьютерный класс, секретарь, директор, зам. директора по УВР,  библиотек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меститель директора по АХЧ, лаборант Сорокин А.Г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привлеченные  и внебюджетные средств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точек доступа к сети Интер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директора  по УВР Саяхова З.З., учитель информатики Платова О.Ю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ор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Г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инструктажей с сотрудниками школ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о порядке действий при осуществлении контроля за использованием обучающимися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по организации антивирусной защиты компьютерной техн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использования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0" w:after="0"/>
              <w:ind w:left="34" w:hanging="34"/>
              <w:contextualSpacing/>
              <w:rPr/>
            </w:pPr>
            <w:r>
              <w:rPr/>
              <w:t>о работе с электронной почто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 Куманеева Л.Р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электронной почт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кретарь Куманеева Л.Р., лабор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Г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эффективного использования ресурсов сети Интер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ственные за организацию работы точек доступа к сети Интерн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ова О.Ю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гматуллина И.Р., Куманеева Л.Р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ПСПО на ПК сотрудников школы  (по заявления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 А.Г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по педагогическим кадрам и статистических отч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и директора  по УВР Сорокина Л.В., 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по всеобуч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апрель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 Бурашникова Н.А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 выпускник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9-2012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 Сибагатуллина З.Р.</w:t>
            </w:r>
          </w:p>
          <w:p>
            <w:pPr>
              <w:pStyle w:val="31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 уроков с учетом использования компьютерного класс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чер по расписанию, заместитель директора по УВР Бурашникова Н.А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ксимальное использование часов работы в Интернете, накопление Интернет-ресурс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информатики Платова О.Ю., Нигматуллина И.Р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тимизация работы кабинетов информатики с целью предоставления возможностей педагогам-предметникам проводить в нем уроки с использованием ИК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и директора  по УВР Бурашникова Н.А., Сорокина Л.В.,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Саяхова З.З.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2г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оциальный педагог Хикматуллина А.Р., психолог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ИКТ компетенции администрации, учителей,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оступа обучающихся и преподавателей к глобальным информационным ресурс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Повышение качества подготовки педагогов к учебным занятиям, качества преподавания учебных предме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вышение рейтинга шко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вышение информированности родителей о  деятельности школ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2:00Z</dcterms:created>
  <dc:creator>Евгения Лапшина</dc:creator>
  <dc:description/>
  <cp:keywords/>
  <dc:language>en-US</dc:language>
  <cp:lastModifiedBy>Завуч</cp:lastModifiedBy>
  <cp:lastPrinted>2009-02-26T13:21:00Z</cp:lastPrinted>
  <dcterms:modified xsi:type="dcterms:W3CDTF">2010-10-11T05:22:00Z</dcterms:modified>
  <cp:revision>2</cp:revision>
  <dc:subject/>
  <dc:title>Программа информатизации образовательного учреждения</dc:title>
</cp:coreProperties>
</file>