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внедрения ФГОС второго поко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ку работы  МОУ «СОШ №2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ндартов второго поко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о теме: «Федеральные образовательные стандарты второго поколения – фундаментальная основа российского образован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ета и рабочих групп по внедрению ФГО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внедрения ФГОС начального общего образ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администрации школы и учителей начальных классов «Федеральный государственный образовательный стандарт начального общего образован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ой образовательной программы (начальное общее образование) МБОУ «СОШ № 22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организации внеурочной деятельности в 1-х класс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внеурочной деятельности для начального обуч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в Малышкиной школе «Организация обучения в 1-х классах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совет по проведению экспертизы программ внеурочной деяте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ых средств на организацию внеурочной деятельности в 1-х класс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занятий в 1-х классах, ГПД, внеурочной деяте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ов начальной школы согласно требованиям ФГО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 – введение ФГОС в 1-х класс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иректоров школ города «Реализация ФГОС в урочной и внеурочной деятельност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ведения ФГОС во 1,2,5-х классах в 2011-2010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3:00Z</dcterms:created>
  <dc:creator>Завуч</dc:creator>
  <dc:description/>
  <cp:keywords/>
  <dc:language>en-US</dc:language>
  <cp:lastModifiedBy>Завуч</cp:lastModifiedBy>
  <dcterms:modified xsi:type="dcterms:W3CDTF">2011-02-21T11:33:00Z</dcterms:modified>
  <cp:revision>1</cp:revision>
  <dc:subject/>
  <dc:title/>
</cp:coreProperties>
</file>